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! Здравствуйте Владимир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ообщем вам, что действительно Шапошников Александр Владимирович учился в нашей школе и окончил  8 классов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На фасаде школы есть 2 мемориальные доски. На одной список наших выпускников 1941 года не вернувшихся с Великой Отечественной войны. Их 14, а 15 фамилия Шапошникова А.В. –дописано – погиб в Чечне. В 2018 году силам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вета ветеранов боевых действий была открыта персональная мемориальная доска Шапошникову А.В.(фото прилагаются). На открытие мемориальной доски были приглашены учащиеся, одноклассники Александра, ветераны и его родители  Владимир Александрович и Наталья Владимировна (фото прилагаются)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нашей школе есть школьный краеведческий музей, в котором проводим большую работу по патриотическому воспитанию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 музей совместно с техникумом (КРМТ), где Александр продолжал обучение собрали весь возможный материал о нем. Это фото и видеоматериалы из семейного архива. Школьные тетради, сочинения и его стихи, которые он посвящал родителяи и друзьям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основе этих материалов проводим классный час «Нам жить и помнить».  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  <w:t xml:space="preserve">Посвящённый светлой памяти </w:t>
      </w: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нашего земляка Саши Шапошникова, который погиб 27 января 1995 года во время боя в г. Грозны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Собраными материалами делимся с вам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С уважение Седлкова Анна Леонидовна, руководитель музе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25.01.2021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1:00Z</dcterms:created>
  <dc:creator>User</dc:creator>
  <dc:description/>
  <dc:language>en-US</dc:language>
  <cp:lastModifiedBy>User</cp:lastModifiedBy>
  <dcterms:modified xsi:type="dcterms:W3CDTF">2021-01-25T06:23:00Z</dcterms:modified>
  <cp:revision>6</cp:revision>
  <dc:subject/>
  <dc:title/>
</cp:coreProperties>
</file>